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L’AT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TORIETA’ (Art. 47 del D.P.R. 28.12.2000 n. 445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970" w:leader="dot"/>
        </w:tabs>
        <w:spacing w:before="0" w:after="240"/>
        <w:ind w:right="487" w:hanging="0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z w:val="24"/>
        </w:rPr>
        <w:t>Il/la sottoscritto/a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970" w:leader="dot"/>
        </w:tabs>
        <w:spacing w:before="0" w:after="240"/>
        <w:ind w:right="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…………………. a…………………………………………………….(……</w:t>
      </w:r>
      <w:r>
        <w:rPr>
          <w:rFonts w:cs="Arial" w:ascii="Arial" w:hAnsi="Arial"/>
          <w:spacing w:val="-10"/>
          <w:sz w:val="24"/>
        </w:rPr>
        <w:t>)</w:t>
      </w:r>
    </w:p>
    <w:p>
      <w:pPr>
        <w:pStyle w:val="Normal"/>
        <w:spacing w:lineRule="exact" w:line="278" w:before="0" w:after="240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residente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………………………………… in </w:t>
      </w:r>
      <w:r>
        <w:rPr>
          <w:rFonts w:cs="Arial" w:ascii="Arial" w:hAnsi="Arial"/>
          <w:spacing w:val="-2"/>
          <w:sz w:val="24"/>
        </w:rPr>
        <w:t>Via/Piazza………………………………n°……</w:t>
      </w:r>
    </w:p>
    <w:p>
      <w:pPr>
        <w:pStyle w:val="Normal"/>
        <w:spacing w:before="1" w:after="0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responsabilità e delle pene stabilite dalla legge per false attestazioni 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mendac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ichiarazioni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ott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ersonal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responsabilità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art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76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.P.R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28.12.2000 n. 445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39" w:right="143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DICHIARA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possedere esperienza di almeno tre anni relativamente all’opportunità che si intende erogare e al lavoro con minori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non essere a conoscenza di essere sottoposto a procedimenti penali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essere in regola con gli obblighi relativi al pagamento di imposte, tasse ed eventuali contributi previsti dalla legislazione vigente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>di non avere situazioni debitorie nei confronti né del CISS Ossola né dei comuni aderenti;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essere in regola con quanto previsto dall’art. 6, comma 2, D.L. n. 78/2010 come convertito nella Legge n. 122/2010; </w:t>
      </w:r>
    </w:p>
    <w:p>
      <w:pPr>
        <w:pStyle w:val="TextBody"/>
        <w:spacing w:before="27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>di rispettare la normativa vigente in tema di sicurezza nei luoghi di lavoro (D.Lgs. n. 81/08).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4956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Luogo, Data</w:t>
      </w:r>
      <w:r>
        <w:rPr>
          <w:rFonts w:cs="Arial" w:ascii="Arial" w:hAnsi="Arial"/>
          <w:sz w:val="24"/>
        </w:rPr>
        <w:tab/>
        <w:t>Il/l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ichiarante</w:t>
      </w:r>
    </w:p>
    <w:p>
      <w:pPr>
        <w:pStyle w:val="Normal"/>
        <w:tabs>
          <w:tab w:val="clear" w:pos="720"/>
          <w:tab w:val="left" w:pos="4910" w:leader="none"/>
        </w:tabs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…………………………………</w:t>
      </w:r>
      <w:r>
        <w:rPr>
          <w:rFonts w:cs="Arial" w:ascii="Arial" w:hAnsi="Arial"/>
          <w:spacing w:val="-2"/>
          <w:sz w:val="24"/>
        </w:rPr>
        <w:t>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2"/>
          <w:sz w:val="24"/>
        </w:rPr>
        <w:t>……………………………………………………………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8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39" w:right="14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********************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ent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ll’impo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 dell’art. 14 Tabella B del D.P.R. 642/72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Se inviata per fax o per posta, la presente dichiarazione deve essere accompagnata dalla copia semplice di un docu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’identità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almen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le dichiarazione verrà sottoscritta in presenza del dipendente addett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Avvertenza:</w:t>
      </w:r>
      <w:r>
        <w:rPr>
          <w:rFonts w:cs="Arial" w:ascii="Arial" w:hAnsi="Arial"/>
          <w:i/>
          <w:spacing w:val="-3"/>
          <w:sz w:val="18"/>
          <w:u w:val="single"/>
        </w:rPr>
        <w:t xml:space="preserve"> 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Ques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modell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uò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sser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utilizza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er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comprovar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stati,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qualità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ersonali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fatti,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com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indicati nell’art. 46 del D.P.R. 28.12.2000 n. 445.</w:t>
      </w:r>
    </w:p>
    <w:p>
      <w:pPr>
        <w:pStyle w:val="Normal"/>
        <w:ind w:left="1" w:right="487" w:hanging="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ichiarante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decad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ai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benefici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ventualment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conseguenti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al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rovvedimen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mana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su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bas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 dichiarazione non veritiera.</w:t>
      </w:r>
    </w:p>
    <w:p>
      <w:pPr>
        <w:pStyle w:val="Normal"/>
        <w:ind w:left="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N.B</w:t>
      </w:r>
      <w:r>
        <w:rPr>
          <w:rFonts w:cs="Arial" w:ascii="Arial" w:hAnsi="Arial"/>
          <w:i/>
          <w:sz w:val="18"/>
        </w:rPr>
        <w:t>.: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at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acquisit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present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ichiarazion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evon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esser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trattat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ne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rispett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L.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31.12.1996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n.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pacing w:val="-5"/>
          <w:sz w:val="18"/>
        </w:rPr>
        <w:t>675</w:t>
      </w:r>
    </w:p>
    <w:sectPr>
      <w:type w:val="nextPage"/>
      <w:pgSz w:w="11906" w:h="16838"/>
      <w:pgMar w:left="1133" w:right="1133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39" w:right="143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3ebaf43-fad0-4f35-92b7-5b9b035c62e7" xsi:nil="true"/>
    <lcf76f155ced4ddcb4097134ff3c332f xmlns="35a73e8c-d0ba-4d64-a4a3-a0282a8bed7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3A545271F0BF4CA64627B0EEBB23D7" ma:contentTypeVersion="13" ma:contentTypeDescription="Create a new document." ma:contentTypeScope="" ma:versionID="155d7fd44475d2ad4634dc5aa0c53ce3">
  <xsd:schema xmlns:xsd="http://www.w3.org/2001/XMLSchema" xmlns:xs="http://www.w3.org/2001/XMLSchema" xmlns:p="http://schemas.microsoft.com/office/2006/metadata/properties" xmlns:ns2="35a73e8c-d0ba-4d64-a4a3-a0282a8bed73" xmlns:ns3="03ebaf43-fad0-4f35-92b7-5b9b035c62e7" targetNamespace="http://schemas.microsoft.com/office/2006/metadata/properties" ma:root="true" ma:fieldsID="a0f3f327ed2af61b4e78d4e4677ac8d9" ns2:_="" ns3:_="">
    <xsd:import namespace="35a73e8c-d0ba-4d64-a4a3-a0282a8bed73"/>
    <xsd:import namespace="03ebaf43-fad0-4f35-92b7-5b9b035c62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a73e8c-d0ba-4d64-a4a3-a0282a8bed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c9747fb1-f37e-4c5d-93dc-f627e69686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ebaf43-fad0-4f35-92b7-5b9b035c62e7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3770eea-133e-426d-b123-33e260a02ad9}" ma:internalName="TaxCatchAll" ma:showField="CatchAllData" ma:web="03ebaf43-fad0-4f35-92b7-5b9b035c62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2685C6-89B9-49D6-A239-8782CE522E4A}">
  <ds:schemaRefs>
    <ds:schemaRef ds:uri="http://purl.org/dc/elements/1.1/"/>
    <ds:schemaRef ds:uri="http://www.w3.org/XML/1998/namespace"/>
    <ds:schemaRef ds:uri="http://schemas.openxmlformats.org/package/2006/metadata/core-properties"/>
    <ds:schemaRef ds:uri="10700c94-06aa-4feb-b209-e5d5892cd579"/>
    <ds:schemaRef ds:uri="http://purl.org/dc/terms/"/>
    <ds:schemaRef ds:uri="http://schemas.microsoft.com/office/2006/documentManagement/types"/>
    <ds:schemaRef ds:uri="8b64b790-2126-4791-9262-bcdf0a80ffe4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97E3129-6841-421C-85E2-357F42E3C9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1D0025-893A-45ED-AC94-08ADAFBAD0C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81</Characters>
  <CharactersWithSpaces>2174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3:00Z</dcterms:created>
  <dc:creator>Manuela Maesano</dc:creator>
  <dc:description/>
  <dc:language>en-US</dc:language>
  <cp:lastModifiedBy>Manuela Maesano</cp:lastModifiedBy>
  <dcterms:modified xsi:type="dcterms:W3CDTF">2025-09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A545271F0BF4CA64627B0EEBB23D7</vt:lpwstr>
  </property>
  <property fmtid="{D5CDD505-2E9C-101B-9397-08002B2CF9AE}" pid="3" name="Created">
    <vt:filetime>2012-10-09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5-09-09T00:00:00Z</vt:filetime>
  </property>
  <property fmtid="{D5CDD505-2E9C-101B-9397-08002B2CF9AE}" pid="6" name="Producer">
    <vt:lpwstr>Acrobat Distiller 9.0.0 (Windows)</vt:lpwstr>
  </property>
</Properties>
</file>